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 smlouvy o zřízení služebnosti inženýrské sítě, ve smyslu ust. § 1257 a násl. zák. č. 89/2012 Sb., občanský zákoník, v platném znění, s předem známým zájemcem: Ivan a MarYana Rishko, Osadní 1326/20, Praha 7 – Holešov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smlouvy je umístění inženýrských sítí: vodovodní a kanalizační přípojky a dále přípojky elektro NN, na pozemku č. parc. 390/1, zapsané na LV 321 k. ú. Březiněves, u Katastrálního úřadu pro hlavní město Prahu, ve prospěch pozemku 389/2, LV 708, v k. ú. Březiněves, zapsaného u Katastrálního úřadu pro hlavní město Prahu. Jedná se o služebnost, spočívající v právu zřízení, užívání, oprav a nezbytné údržby inženýrské sítě přes služebnou nemovit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lužebnost se zřizuje za úplatu ve výši 1000,-Kč, která bude uhrazena před podpisem smlouv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10.6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-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19-09-23T17:52:00Z</cp:lastPrinted>
  <dcterms:modified xsi:type="dcterms:W3CDTF">2019-09-23T15:52:00Z</dcterms:modified>
  <cp:revision>50</cp:revision>
  <dc:subject/>
  <dc:title>Úřad městské části Praha 8 – Dolní Chabry</dc:title>
</cp:coreProperties>
</file>